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封闭冲洗—负压治疗技术临床护理注意事项</w:t>
      </w:r>
    </w:p>
    <w:p>
      <w:pPr>
        <w:pStyle w:val="Normal"/>
        <w:jc w:val="center"/>
        <w:rPr/>
      </w:pPr>
      <w:r>
        <w:rPr/>
        <w:t>发布日期：</w:t>
      </w:r>
      <w:r>
        <w:rPr/>
        <w:t>2011/4/23</w:t>
      </w:r>
    </w:p>
    <w:p>
      <w:pPr>
        <w:pStyle w:val="Normal"/>
        <w:rPr/>
      </w:pPr>
      <w:r>
        <w:rPr/>
        <w:t>一、临床应用中，护创材料干湿度观察方法：在医用贴膜外用手指按压材料，感觉材料柔软，稍用力挤压无细小水滴从泡沫材料里渗出到材料表面或周围皮肤，即为最佳干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护创材料干结变硬：系创面漏气，“抽风效应”导致水化聚乙烯醇高度脱醇脱水而形成。我司第三代威通</w:t>
      </w:r>
      <w:r>
        <w:rPr/>
        <w:t>TM</w:t>
      </w:r>
      <w:r>
        <w:rPr/>
        <w:t>技术已基本杜绝此类不良事件。</w:t>
      </w:r>
    </w:p>
    <w:p>
      <w:pPr>
        <w:pStyle w:val="Normal"/>
        <w:rPr/>
      </w:pPr>
      <w:r>
        <w:rPr/>
        <w:t>建议从从冲洗管注射生理盐水，浸泡敷料使其重新变软，然后再次接通负压，仔细检查密封不确实处，有时可通过贴近敷料时，听到的漏气声来查找漏气的位置。第一代、第二代产品（</w:t>
      </w:r>
      <w:r>
        <w:rPr/>
        <w:t>VSD</w:t>
      </w:r>
      <w:r>
        <w:rPr/>
        <w:t>产品）</w:t>
      </w:r>
      <w:r>
        <w:rPr/>
        <w:t>100%</w:t>
      </w:r>
      <w:r>
        <w:rPr/>
        <w:t>引流管周围会漏气，第三代</w:t>
      </w:r>
      <w:r>
        <w:rPr>
          <w:rFonts w:eastAsia="Times New Roman"/>
        </w:rPr>
        <w:t xml:space="preserve">  </w:t>
      </w:r>
      <w:r>
        <w:rPr/>
        <w:t>威通</w:t>
      </w:r>
      <w:r>
        <w:rPr/>
        <w:t>TM</w:t>
      </w:r>
      <w:r>
        <w:rPr/>
        <w:t>产品也可能存在珊氏固定钉的系膜处，以及三通接头连接处，边缘有液体渗出处、皮肤皱折处，甚至是无序贴膜导致膜与膜之间有“漏贴空白”处。这时需要重新用医用半透膜密封漏气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特别注意：</w:t>
      </w:r>
      <w:r>
        <w:rPr/>
        <w:t>如果是更换敷料时，发现护创材料变干，一定要用生理盐水将敷料泡湿，然后才能揭开护创材料（因为材料变干时会与创面粘连，强行揭开会导致创面出血，甚至将新鲜植皮拉脱，造成植皮失败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引流管堵塞</w:t>
      </w:r>
      <w:r>
        <w:rPr>
          <w:rFonts w:eastAsia="Times New Roman"/>
        </w:rPr>
        <w:t xml:space="preserve"> </w:t>
      </w:r>
      <w:r>
        <w:rPr/>
        <w:t>：一般由于没有进行创面冲洗，引流管内流量不足，但是创面又被持续负压抽吸，造成真空脱水，渗出固定物干燥变硬，累积而成。第三代威通</w:t>
      </w:r>
      <w:r>
        <w:rPr/>
        <w:t>TM</w:t>
      </w:r>
      <w:r>
        <w:rPr/>
        <w:t>技术已基本杜绝以上不良事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代。第二代产品有时可见引流管中有一段变干的引流物堵塞管腔，并因此截断了敷料的负压源，甚至使敷料鼓起，不见管形，这时可从冲洗管缓慢注入生理盐水浸泡，堵塞的引流物变软后，重新接通负压源，如有必要需要多次操作，甚至更换威通</w:t>
      </w:r>
      <w:r>
        <w:rPr/>
        <w:t>TM</w:t>
      </w:r>
      <w:r>
        <w:rPr/>
        <w:t>护创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敷料鼓起，看不见管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见的原因，除了引流管堵塞、漏气外，还应考虑负压源异常，</w:t>
      </w:r>
      <w:r>
        <w:rPr>
          <w:rFonts w:eastAsia="Times New Roman"/>
        </w:rPr>
        <w:t xml:space="preserve"> </w:t>
      </w:r>
      <w:r>
        <w:rPr/>
        <w:t>如吸引机损坏所致负压力不够、中心负压表头损坏、引流通道接头处漏气、停电、电源断路、中心负压停止、引流管被病人体重压迫、折叠等，此时需要根据具体原因具体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半透膜对皮肤的刺激问题</w:t>
      </w:r>
    </w:p>
    <w:p>
      <w:pPr>
        <w:pStyle w:val="Normal"/>
        <w:rPr/>
      </w:pPr>
      <w:r>
        <w:rPr/>
        <w:t>半透膜粘贴</w:t>
      </w:r>
      <w:r>
        <w:rPr/>
        <w:t>12-15</w:t>
      </w:r>
      <w:r>
        <w:rPr/>
        <w:t>天内，不会引起毛囊炎、皮炎，因为这种膜允许水蒸气及空气通过。但是有部分病例出现皮下水泡，这时有以下几种处理方法：（</w:t>
      </w:r>
      <w:r>
        <w:rPr/>
        <w:t>1</w:t>
      </w:r>
      <w:r>
        <w:rPr/>
        <w:t>）用剪刀小心剪除水泡表面及周边半透膜，无菌操作剪开水泡及清创，涂上“龙胆紫药水”、“红汞药水”等皮肤表面收敛消毒药水或药膏。如果剪开半透膜影响创面密封，建议水泡用“龙胆紫药水”等处理后，覆盖上小块敷料，然后用半透膜将其与创面一起密封。（</w:t>
      </w:r>
      <w:r>
        <w:rPr/>
        <w:t>2</w:t>
      </w:r>
      <w:r>
        <w:rPr/>
        <w:t>）如果更换护创材料时发现皮肤水泡，可以将水泡剪开清创后，也覆盖护创材料，将其与创面一起密封。特别注意：特殊过敏体制，出现全身皮疹或过敏者不能使用；皮肤菲薄病例，更换敷料，揭开半透膜时一定要缓慢，小心翼翼，避免损伤皮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威通</w:t>
      </w:r>
      <w:r>
        <w:rPr/>
        <w:t>TM</w:t>
      </w:r>
      <w:r>
        <w:rPr/>
        <w:t>护创材料内有少许坏死组织和渗液残留，有时会透过半透膜散发出臭味，甚至护创材料上出现黄绿色、绿脓色、灰暗色等各种污秽的颜色，建议用双氧水全创面冲洗，以疏通网络互通开孔，保证临床最佳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当发现有大量新鲜血液被吸出时，应马上通知值班医生，仔细检查创面内是否有活动性出血，并做出相应的正确处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醒手术医生在术中操作细致，清创彻底；止血完全，尽量减少创面渗血；贴膜时尽量减少漏气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提醒医生将引流管和贴膜创面加以保护，提醒患者或陪护人员尽量不要牵扯、压迫、折叠引流管，爱惜、维护负压引流设备等等一些相关注意事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病房里应常备一些小部件，如：半透膜、三通接头等，必要时可自行更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对威通技术术后护理，医护人员可以开展研究或总结一些实际经验和心得，写成文章，供大家学习及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威通</w:t>
      </w:r>
      <w:r>
        <w:rPr>
          <w:vertAlign w:val="superscript"/>
        </w:rPr>
        <w:t>TM</w:t>
      </w:r>
      <w:r>
        <w:rPr/>
        <w:t>治疗技术维持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次可维持有效引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天，一般在</w:t>
      </w:r>
      <w:r>
        <w:rPr/>
        <w:t>7</w:t>
      </w:r>
      <w:r>
        <w:rPr/>
        <w:t>天后拔除或更换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于挤压伤等，因为坏死组织界限不明显，建议急诊初步清创处理，威通</w:t>
      </w:r>
      <w:r>
        <w:rPr>
          <w:vertAlign w:val="superscript"/>
        </w:rPr>
        <w:t>TM</w:t>
      </w:r>
      <w:r>
        <w:rPr/>
        <w:t>法治疗</w:t>
      </w:r>
      <w:r>
        <w:rPr/>
        <w:t>3-5</w:t>
      </w:r>
      <w:r>
        <w:rPr/>
        <w:t>天后，再观察创面变化和深度清创，以便尽可能多的保留正常组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于污染重，坏死组织多的病例，建议用注射器冲洗，每日</w:t>
      </w:r>
      <w:r>
        <w:rPr/>
        <w:t>2</w:t>
      </w:r>
      <w:r>
        <w:rPr/>
        <w:t>次，发现引流不畅就必须更换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于组织床血供较差、面积较大，但创面污染或感染不严重的伤口，如手部、足部应行威通</w:t>
      </w:r>
      <w:r>
        <w:rPr>
          <w:vertAlign w:val="superscript"/>
        </w:rPr>
        <w:t>TM</w:t>
      </w:r>
      <w:r>
        <w:rPr/>
        <w:t>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次以上，每次时间应在</w:t>
      </w:r>
      <w:r>
        <w:rPr/>
        <w:t>7-14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于大面积骨外露、肌腱外露、内植物外露，考虑到周围肉芽爬行速度，一般行威通</w:t>
      </w:r>
      <w:r>
        <w:rPr>
          <w:vertAlign w:val="superscript"/>
        </w:rPr>
        <w:t>TM</w:t>
      </w:r>
      <w:r>
        <w:rPr/>
        <w:t>法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次，每次时间应在</w:t>
      </w:r>
      <w:r>
        <w:rPr/>
        <w:t>7-14</w:t>
      </w:r>
      <w:r>
        <w:rPr/>
        <w:t>天，临床中还需依照具体情况而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对污染比较严重的创面，如碾挫伤、散弹枪击伤、爆破伤等，一般行威通</w:t>
      </w:r>
      <w:r>
        <w:rPr>
          <w:vertAlign w:val="superscript"/>
        </w:rPr>
        <w:t>TM</w:t>
      </w:r>
      <w:r>
        <w:rPr/>
        <w:t xml:space="preserve"> </w:t>
      </w:r>
      <w:r>
        <w:rPr/>
        <w:t>法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次，治疗时间可能长达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植皮后用</w:t>
      </w:r>
      <w:r>
        <w:rPr/>
        <w:t>WAYSTECH</w:t>
      </w:r>
      <w:r>
        <w:rPr/>
        <w:t>威通</w:t>
      </w:r>
      <w:r>
        <w:rPr>
          <w:vertAlign w:val="superscript"/>
        </w:rPr>
        <w:t>TM</w:t>
      </w:r>
      <w:r>
        <w:rPr/>
        <w:t>法加压打包，负压状态需要维持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封完成后，病房的护理人员的常规护理工作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严重病例常规护理，特别是易压迫的部位，如骶尾部、背部、骨关节等处，应经常更换患者体位，用垫圈、被子等将其垫高、悬空，防止威通</w:t>
      </w:r>
      <w:r>
        <w:rPr>
          <w:vertAlign w:val="superscript"/>
        </w:rPr>
        <w:t>TM</w:t>
      </w:r>
      <w:r>
        <w:rPr/>
        <w:t>护创材料的引流管被压迫或折叠，因而阻断负压源。</w:t>
      </w:r>
    </w:p>
    <w:p>
      <w:pPr>
        <w:pStyle w:val="Normal"/>
        <w:rPr/>
      </w:pPr>
      <w:r>
        <w:rPr/>
        <w:t xml:space="preserve">2 </w:t>
      </w:r>
      <w:r>
        <w:rPr/>
        <w:t>、应选用透明的吸引瓶，并经常更换。在更换吸引瓶时，为防止引流管内的液体回流到威通护创材料内，先停止负压源，然后更换吸引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使用威通</w:t>
      </w:r>
      <w:r>
        <w:rPr>
          <w:vertAlign w:val="superscript"/>
        </w:rPr>
        <w:t>TM</w:t>
      </w:r>
      <w:r>
        <w:rPr/>
        <w:t>方法期间，医护人员需要观察：</w:t>
      </w:r>
    </w:p>
    <w:p>
      <w:pPr>
        <w:pStyle w:val="Normal"/>
        <w:rPr/>
      </w:pPr>
      <w:r>
        <w:rPr/>
        <w:t>1</w:t>
      </w:r>
      <w:r>
        <w:rPr/>
        <w:t>、是否已经静滴或注射冲洗。每日更换或清洗引流瓶，防止引流瓶过满</w:t>
      </w:r>
      <w:r>
        <w:rPr/>
        <w:t>(</w:t>
      </w:r>
      <w:r>
        <w:rPr/>
        <w:t>引流瓶过满，液体会吸入中心负压源或电动负压源，损坏机器。建议应用大容量</w:t>
      </w:r>
      <w:r>
        <w:rPr/>
        <w:t>2500ml</w:t>
      </w:r>
      <w:r>
        <w:rPr/>
        <w:t>以上引流瓶或多个引流瓶串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威通材料干湿度：临床应用中，护创材料干湿度观察方法：在医用贴膜外用手指按压材料，感觉材料柔软，稍用力挤压无细小水滴从泡沫材料里渗出到材料表面或周围皮肤，即为最佳干湿度。</w:t>
      </w:r>
    </w:p>
    <w:p>
      <w:pPr>
        <w:pStyle w:val="Normal"/>
        <w:rPr/>
      </w:pPr>
      <w:r>
        <w:rPr/>
        <w:t>3</w:t>
      </w:r>
      <w:r>
        <w:rPr/>
        <w:t>、引流管管形是否存在。</w:t>
      </w:r>
    </w:p>
    <w:p>
      <w:pPr>
        <w:pStyle w:val="Normal"/>
        <w:rPr/>
      </w:pPr>
      <w:r>
        <w:rPr/>
        <w:t>4</w:t>
      </w:r>
      <w:r>
        <w:rPr/>
        <w:t>、威通护创材料是否塌陷。</w:t>
      </w:r>
    </w:p>
    <w:p>
      <w:pPr>
        <w:pStyle w:val="Normal"/>
        <w:rPr/>
      </w:pPr>
      <w:r>
        <w:rPr/>
        <w:t>5</w:t>
      </w:r>
      <w:r>
        <w:rPr/>
        <w:t>、负压源的负压力是否在规定范围内：</w:t>
      </w:r>
      <w:r>
        <w:rPr/>
        <w:t>-125mmHg---- -450mmHg</w:t>
      </w:r>
      <w:r>
        <w:rPr/>
        <w:t>（</w:t>
      </w:r>
      <w:r>
        <w:rPr/>
        <w:t>-0.02Mpa---- -0.060MPa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无大量新鲜血液被吸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如以上六点都正常即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1:00Z</dcterms:created>
  <dc:creator>admin</dc:creator>
  <dc:description/>
  <cp:keywords/>
  <dc:language>en-US</dc:language>
  <cp:lastModifiedBy>admin</cp:lastModifiedBy>
  <dcterms:modified xsi:type="dcterms:W3CDTF">2011-12-05T01:37:00Z</dcterms:modified>
  <cp:revision>1</cp:revision>
  <dc:subject/>
  <dc:title>封闭冲洗—负压治疗技术临床护理注意事项</dc:title>
</cp:coreProperties>
</file>